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lang w:val="de-DE"/>
        </w:rPr>
      </w:pPr>
      <w:r>
        <w:rPr>
          <w:lang w:val="de-DE"/>
        </w:rPr>
        <w:t xml:space="preserve">                     </w:t>
      </w:r>
      <w:r>
        <w:rPr/>
        <w:drawing>
          <wp:inline distT="0" distB="0" distL="0" distR="0">
            <wp:extent cx="4946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70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REPUBLIKA HRVATSKA </w:t>
      </w:r>
    </w:p>
    <w:p>
      <w:pPr>
        <w:pStyle w:val="Normal"/>
        <w:ind w:left="-170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SPLITSKO-DALMATINSKA ŽUPANIJA</w:t>
      </w:r>
    </w:p>
    <w:p>
      <w:pPr>
        <w:pStyle w:val="Normal"/>
        <w:ind w:left="-17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AR UGOVORA O JAVNOJ NABAVI I OKVIRNIH SPORAZUMA ZA 2013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 i broj obj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vedenog postup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klopljenog ugovora ili okvirnog sporaz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 i rok na koji je sklopljen ugovor ili okvirni sporaz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 s kojim je sklopljen ugovor ili 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i datum isporuke robe pružanja usluge ili izvođenja rad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i iznos koji je isplaćen temeljem ugovora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ljanje usluge obvezne (preventivne) dezinsekcije i deratizacije na području Grada Supetra tijekom 2013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-01/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/S 0002-0047031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svibnja 2013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,00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AN 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 SPLI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ska br. 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usluge pravnih savjetovanja i zastupanja za potreb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3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3-0093087 od 12-studeni 2013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nabave javnih usluga iz Dodatka II B Zakona o javnoj naba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20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EDNIČKI ODVJETNIČKI URED Predrag Jelavić i Josip Pa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 SPLI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Domovinskog rata br. 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dređe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2,5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 i broj obj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vedenog postup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klopljenog ugovora ili okvirnog sporaz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 i rok na koji je sklopljen ugovor ili okvirni sporaz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 s kojim je sklopljen ugovor ili 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i datum isporuke robe pružanja usluge ili izvođenja rad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i iznos koji je isplaćen temeljem ugovora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dodatnih radova na izgradnji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VV-01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3-0093036 od 12. studeni 2013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javne nabave bez prethodne obj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7.753,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-P-BETON 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0 SO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rane Bulića br. 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zmjena i dopuna Prostornog plana uređenja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5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S 002-0082118 od 01. listopada 2013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5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CON PROJEKT 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ZAGRE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alovečka br. 4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14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0:00Z</dcterms:created>
  <dc:creator>GRAD</dc:creator>
  <dc:description/>
  <cp:keywords/>
  <dc:language>en-US</dc:language>
  <cp:lastModifiedBy>GRAD</cp:lastModifiedBy>
  <cp:lastPrinted>2013-02-28T13:34:00Z</cp:lastPrinted>
  <dcterms:modified xsi:type="dcterms:W3CDTF">2013-12-31T09:30:00Z</dcterms:modified>
  <cp:revision>2</cp:revision>
  <dc:subject/>
  <dc:title>Red</dc:title>
</cp:coreProperties>
</file>